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№ </w:t>
      </w:r>
      <w:r>
        <w:rPr>
          <w:rFonts w:eastAsia="Times New Roman" w:cs="Times New Roman"/>
          <w:sz w:val="22"/>
          <w:szCs w:val="22"/>
          <w:lang w:val="en-US" w:bidi="en-US"/>
        </w:rPr>
        <w:t>5-1365-2610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 xml:space="preserve">                                  03 июл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орцовой Татьяны Сергеевны, </w:t>
      </w:r>
      <w:r>
        <w:rPr>
          <w:rStyle w:val="CatUserDefinedgrp3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ки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4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4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ботающей поваром в </w:t>
      </w:r>
      <w:r>
        <w:rPr>
          <w:rStyle w:val="CatUserDefinedgrp4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4 ст.12.7 Кодекса об административных правонарушениях РФ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2.06.2024 в 01 час. 50 мин. на автодороге по ул. М.Карамова, д. 24 г. Сургута ХМАО – Югры, Борцова Т.С., в нарушение п.2.1.1 ПДД РФ, управляла транспортным средством Бриллианс г/н </w:t>
      </w:r>
      <w:r>
        <w:rPr>
          <w:rStyle w:val="CatUserDefinedgrp44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ой права управления транспортными средствами, повторно, в результате чего, совершила административное правонарушение, предусмотренное ч.4 ст.12.7 КоАП РФ,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такое действие не содержит признако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в судебном заседании Борцова Т.С. вину признала в полном объеме, ходатайств не заявила. Пояснила, что о том, что она является лишенной права управления транспортными средствами, знала, села за управление транспортным средством так как соскучилась по автомобилю. Допустила правонарушение повторно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ыслушав Борцову Т.С., 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ина привлекаемой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, согласно которому 22.06.2024 в 01 час. 50 мин. на автодороге по ул. М.Карамова, д. 24 г. Сургута ХМАО – Югры, Борцова Т.С., в нарушение п.2.1.1 ПДД РФ, управляла транспортным средством Бриллианс г/н </w:t>
      </w:r>
      <w:r>
        <w:rPr>
          <w:rStyle w:val="CatUserDefinedgrp44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ой права управления транспортными средствами, повторно, в результате чего, совершила административное правонарушение, предусмотренное ч.4 ст.12.7 КоАП 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отокола об отстранении от управления ТС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акта освидетельствования на состояние алкогольного опьян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отокола задержания ТС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объяснений Борцовой Т.С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 ИАЗ ГАИ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ом правонарушении от 18.10.2023, вступившему в законную силу 15.12.2023, согласно которому Борцова Т.С. признана виновной в совершении административного правонарушения, предусмотренного ч. 1 ст. 12.8 КоАП РФ и назначено наказание в виде административного штрафа в размере 30 000 рублей с лишением права управления транспортными средствами сроком один год и шесть месяце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ом правонарушении от 13.05.2024, вступившему в законную силу 24.05.2024, согласно которому Борцова Т.С. признана виновной в совершении административного правонарушения, предусмотренного ч. 2 ст. 12.7 КоАП РФ и назначено наказание в виде административного штрафа в размере 30000 рубле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отокол об изъятии вещей и документов от 13.05.2024, согласно которому изъято водительское удостоверение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Кроме того, судом изучены: карточка операции с ВУ; карточка учета ТС; список нарушений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й суд квалифицирует по ч.4 ст.12.7 КоАП РФ,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такое действие не содержит признаков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предусмотренным ст. 4.3 КоАП РФ, суд признает повторность совершения однородного правонарушения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ч.4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ризнать Борцову Татьяну Сергеевну виновной в совершении административного правонарушения, предусмотренного ч. 4 ст. 12.7 КоАП РФ и подвергнуть наказанию в виде административного штрафа в размере 50 000 (пятидесяти тысяч) рублей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: 18810486240320015912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, копия квитанции предоставляется в 105 каб. д.9 ул. Гагарина г. Сургута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3">
    <w:name w:val="cat-UserDefined grp-41 rplc-13"/>
    <w:basedOn w:val="DefaultParagraphFont"/>
    <w:qFormat/>
    <w:rPr/>
  </w:style>
  <w:style w:type="character" w:styleId="CatUserDefinedgrp42rplc15">
    <w:name w:val="cat-UserDefined grp-42 rplc-15"/>
    <w:basedOn w:val="DefaultParagraphFont"/>
    <w:qFormat/>
    <w:rPr/>
  </w:style>
  <w:style w:type="character" w:styleId="CatUserDefinedgrp43rplc18">
    <w:name w:val="cat-UserDefined grp-43 rplc-18"/>
    <w:basedOn w:val="DefaultParagraphFont"/>
    <w:qFormat/>
    <w:rPr/>
  </w:style>
  <w:style w:type="character" w:styleId="CatUserDefinedgrp44rplc27">
    <w:name w:val="cat-UserDefined grp-44 rplc-27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yperlink" Target="garantf1://10008000.264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